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автономное дошкольное образовательное учреждение «Детский сад общеразвивающего вида №14 г. Шебекино Белгородской области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нсультация для родителей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40" w:before="0" w:after="150"/>
        <w:rPr/>
      </w:pPr>
      <w:r>
        <w:rPr>
          <w:sz w:val="56"/>
          <w:szCs w:val="56"/>
        </w:rPr>
        <w:t xml:space="preserve">Тема: «Предупреждение детского                      </w:t>
      </w:r>
    </w:p>
    <w:p>
      <w:pPr>
        <w:pStyle w:val="Heading1"/>
        <w:shd w:fill="FFFFFF" w:val="clear"/>
        <w:spacing w:lineRule="atLeast" w:line="240" w:before="0" w:after="150"/>
        <w:rPr/>
      </w:pPr>
      <w:r>
        <w:rPr>
          <w:sz w:val="56"/>
          <w:szCs w:val="56"/>
        </w:rPr>
        <w:t xml:space="preserve">               </w:t>
      </w:r>
      <w:r>
        <w:rPr>
          <w:sz w:val="56"/>
          <w:szCs w:val="56"/>
        </w:rPr>
        <w:t>травматизма в ДОУ»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5805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дготовил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оспитатель МАДОУ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«Детский сад общеразви -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ающего вида № 14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арасова Ольга Викто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  <w:r>
        <w:rPr/>
        <w:t xml:space="preserve">Шебекино 2015 </w:t>
      </w:r>
    </w:p>
    <w:p>
      <w:pPr>
        <w:pStyle w:val="Style14"/>
        <w:shd w:fill="FFFFFF" w:val="clear"/>
        <w:spacing w:lineRule="atLeast" w:line="315" w:before="225" w:after="225"/>
        <w:ind w:firstLine="708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На протяжении многих лет педагогами нашего детского сада ведется работа по оздоровлению воспитанников и по предупреждению детского травматизма. Основные черты, характеризующие детский травматизм, – распределение по полу, возрасту и видам травм. В целом у мальчиков травмы возникают в 2 раза чаще, чем у девочек. В структуре детского травматизма преобладают бытовые травмы и травмы, полученные на улице.</w:t>
      </w:r>
    </w:p>
    <w:p>
      <w:pPr>
        <w:pStyle w:val="Style14"/>
        <w:shd w:fill="FFFFFF" w:val="clear"/>
        <w:spacing w:lineRule="atLeast" w:line="315" w:before="225" w:after="225"/>
        <w:ind w:firstLine="708"/>
        <w:jc w:val="both"/>
        <w:rPr/>
      </w:pPr>
      <w:r>
        <w:rPr>
          <w:color w:val="555555"/>
          <w:sz w:val="28"/>
          <w:szCs w:val="28"/>
        </w:rPr>
        <w:t>Для малышей - наиболее опасны мелкие предметы; основные двигательные навыки у них еще не достаточно сформированы, поэтому травмы в этом возрасте обусловлены падениями. У малышей необходимо развить двигательные навыки и умения ориентироваться в окружающей обстановке, играть с игрушками. С возрастом изменяется характер повреждений: увеличивается доля ран, ушибов, растяжений. Для детей дошкольного возраста характерно активное участие в окружающей жизни, основным местом происшествия для них становится двор. Увлекаясь, они теряют над собой контроль и поэтому наиболее часто получают травмы в игровых ситуациях, а различные колющие и режущие предметы при неумелом их использовании причиняют серьезные травмы детям всех возрастов.</w:t>
      </w:r>
    </w:p>
    <w:p>
      <w:pPr>
        <w:pStyle w:val="Style14"/>
        <w:shd w:fill="FFFFFF" w:val="clear"/>
        <w:spacing w:lineRule="atLeast" w:line="315" w:before="225" w:after="225"/>
        <w:ind w:firstLine="708"/>
        <w:jc w:val="both"/>
        <w:rPr/>
      </w:pPr>
      <w:r>
        <w:rPr>
          <w:color w:val="555555"/>
          <w:sz w:val="28"/>
          <w:szCs w:val="28"/>
        </w:rPr>
        <w:t>Основной причиной несчастных случаев с воспитанниками является слабый контроль со стороны взрослых. Большое внимание при работе с педагогами уделяем ознакомлению со статистикой травм и проведению тщательного анализа причин травм воспитанников. В целях предупреждения детского травматизма в ДОУ создана система профилактической работы по предупреждению травматизма с участием всех субъектов образовательного процесса: педагогов, воспитанников и родителей. Главная цель этой работы – формирование у воспитанников осознанного умения распознавать травма опасные ситуации и избегать их.</w:t>
      </w:r>
    </w:p>
    <w:p>
      <w:pPr>
        <w:pStyle w:val="Style14"/>
        <w:shd w:fill="FFFFFF" w:val="clear"/>
        <w:spacing w:lineRule="atLeast" w:line="315" w:before="225" w:after="225"/>
        <w:ind w:firstLine="708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Особая нагрузка при этом ложится на педагогов ДОУ. В любое время года педагог должен выполнять требования по охране жизни и здоровья детей не только в помещениях детского сада, но и во время прогулок и деятельности дошкольников на территории и за пределами ДОУ: должен разумно организовать деятельность детей в течение всего дня, согласно требованиям СанПиН к организации режима дня; в тоже время должен научить малышей быть осторожными, вести себя грамотно в любой ситуации. В работе по профилактике детского травматизма наш детский сад придерживается следующей системы: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b/>
          <w:color w:val="555555"/>
          <w:sz w:val="28"/>
          <w:szCs w:val="28"/>
        </w:rPr>
        <w:t>I. Организационно - профилактические мероприятия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1. В ДОУ четко выполняются требования безопасности к оснащению территории детского сада: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• </w:t>
      </w:r>
      <w:r>
        <w:rPr>
          <w:color w:val="555555"/>
          <w:sz w:val="28"/>
          <w:szCs w:val="28"/>
        </w:rPr>
        <w:t>оборудование, расположенное на территории дважды в год осматриваются на предмет нахождения их в исправном состоянии с составлением актов проверки;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• </w:t>
      </w:r>
      <w:r>
        <w:rPr>
          <w:color w:val="555555"/>
          <w:sz w:val="28"/>
          <w:szCs w:val="28"/>
        </w:rPr>
        <w:t>воспитатели и администрация ежедневно ведут проверку состояния мебели и оборудования групп и прогулочных площадок;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• </w:t>
      </w:r>
      <w:r>
        <w:rPr>
          <w:color w:val="555555"/>
          <w:sz w:val="28"/>
          <w:szCs w:val="28"/>
        </w:rPr>
        <w:t>постоянно проводятся мероприятия по уборке мусора, декоративной обрезки кустарников; вырубки сухих и низких веток деревьев и молодой поросли;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• </w:t>
      </w:r>
      <w:r>
        <w:rPr>
          <w:color w:val="555555"/>
          <w:sz w:val="28"/>
          <w:szCs w:val="28"/>
        </w:rPr>
        <w:t>в зимний период проводятся мероприятия по очистке от снега и сосулек крыш всех построек, дорожек, детских площадок, посыпанию песком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• </w:t>
      </w:r>
      <w:r>
        <w:rPr>
          <w:color w:val="555555"/>
          <w:sz w:val="28"/>
          <w:szCs w:val="28"/>
        </w:rPr>
        <w:t>воспитатели постоянно ведут контроль и страховку воспитанников во время игр,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• </w:t>
      </w:r>
      <w:r>
        <w:rPr>
          <w:color w:val="555555"/>
          <w:sz w:val="28"/>
          <w:szCs w:val="28"/>
        </w:rPr>
        <w:t>содержат выносной материал в исправности и соответствии требованиям безопасности ;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• </w:t>
      </w:r>
      <w:r>
        <w:rPr>
          <w:color w:val="555555"/>
          <w:sz w:val="28"/>
          <w:szCs w:val="28"/>
        </w:rPr>
        <w:t>старшая медицинская сестра принимает участие на занятиях по ОБЖ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• </w:t>
      </w:r>
      <w:r>
        <w:rPr>
          <w:color w:val="555555"/>
          <w:sz w:val="28"/>
          <w:szCs w:val="28"/>
        </w:rPr>
        <w:t>Инструктор по ФК организуют физкультурные досуги по ПДД, пожарной безопасности, ОБЖ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• </w:t>
      </w:r>
      <w:r>
        <w:rPr>
          <w:color w:val="555555"/>
          <w:sz w:val="28"/>
          <w:szCs w:val="28"/>
        </w:rPr>
        <w:t>музыкальный руководитель организуют праздники, развлечения по ПДД, пожарной безопасности, ОБЖ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• </w:t>
      </w:r>
      <w:r>
        <w:rPr>
          <w:color w:val="555555"/>
          <w:sz w:val="28"/>
          <w:szCs w:val="28"/>
        </w:rPr>
        <w:t>мероприятия проводятся только после тщательного осмотра места проведения и используемого оборудования;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b/>
          <w:color w:val="555555"/>
          <w:sz w:val="28"/>
          <w:szCs w:val="28"/>
        </w:rPr>
        <w:t>II. Организационно-профилактические мероприятия с педагогами</w:t>
      </w:r>
      <w:r>
        <w:rPr>
          <w:color w:val="555555"/>
          <w:sz w:val="28"/>
          <w:szCs w:val="28"/>
        </w:rPr>
        <w:t>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1. Заведующая ДОУ проводятся инструктажи по охране жизни и здоровья детей;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 </w:t>
      </w:r>
      <w:r>
        <w:rPr>
          <w:color w:val="555555"/>
          <w:sz w:val="28"/>
          <w:szCs w:val="28"/>
        </w:rPr>
        <w:t>2. Администрацией ДОУ проводятся целевые инструктажи по охране жизни и здоровья детей во время проведения экскурсий, прогулок, походов за пределами детского сада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3. Составлен план работы ДОУ по предупреждению детского травматизма. 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4. В группах оформлены «Уголки безопасности» 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5. Для педагогов проводятся консультаций: «Методика организации работы с детьми по воспитанию безопасного поведения на улице и дорогах в разных возрастных группах», «Взаимодействие с семьей по предупреждению травматизма у дошкольников». 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6. В группах составлены картотеки художественной литературы, дидактических игр по ПДД и основам безопасности жизнедеятельности. 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7. Проводится анкетировании педагогами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8. Одной из приоритетных задач в работе педагогического коллектива ДОУ является задача: совершенствовать работу по охране жизни и здоровья детей с учетом требований санитарно-эпидемиологических правил и нормативов для ДОУ 2.4.1. 2660-10 от 22.07.2010 г., формирование навыков и умений безопасного поведения воспитанников. ДОУ имеется методический комплект пособий по обучению детей правилам безопасного поведения: Программа Н. Н. Авдеева, О. Л. Князева, Р. Б. Стеркина «Безопасность»; Методическое пособие Т. Г. Хромцова «Воспитание безопасного поведения в быту»; Методическое пособие Голиценой Н. С. «Воспитание основ здорового образа жизни у малышей»; Учебное пособие В. В. Колбанова «Уроки Айболита. Расти здоровым»; Методическое пособие С. Н. Черепанова «Правила дорожного движения»; Методическое пособие Н. В. Коломеец «Формирование культуры безопасного поведения у детей 3-7 лет»; и другие учебно-методические пособия. Учитывая данный методический комплект были разработаны тематические планы для всех возрастных групп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  <w:t>III .Организационно-профилактические мероприятия с воспитанниками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b/>
          <w:b/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Работа с дошкольниками проводится с использованием различных форм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1. НОД по образовательным областям: безопасность, здоровье, познание, коммуникация, художественное творчество, чтение художественной литературы, физическая культура. Занятия проводятся в форме живой беседы с использованием видеофильмов и аудио записей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2. Беседы индивидуальные, под групповые («Осторожно Дорога», «Встречи на улице», «Внимание – Огонь не игрушка», «Игры во дворе», «Откуда может прийти беда», т. д.) 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3. Целевые прогулки, экскурсии, походы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4. Встречи с интересными людьми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5. Игры : подвижные, дидактические, сюжетно-ролевые,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6. Праздники, досуги, развлечения, КВН, викторины, акции, конкурсы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7. Просмотр презентаций, фильмов; прослушивание аудио записей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IV.. Организационно-профилактическая работа с родителями.</w:t>
      </w:r>
    </w:p>
    <w:p>
      <w:pPr>
        <w:pStyle w:val="Style14"/>
        <w:shd w:fill="FFFFFF" w:val="clear"/>
        <w:spacing w:lineRule="atLeast" w:line="315" w:before="225" w:after="225"/>
        <w:ind w:firstLine="708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Работа с родителями – одно из важнейших направлений воспитательно-образовательной работы в ДОУ. Для благополучия ребенка очень важно выработать четкую стратегию сотрудничества. Проблему безопасности ребенка, невозможно решить только в рамках детского сада без участия родителей. Родители для детей всегда являются авторитетом и примером для подражания, а предметы домашнего обихода, бытовые ситуации могут стать причиной несчастных случаев. Цель работы с родителями – объяснить актуальность, важность проблемы безопасности детей, повысить образовательный уровень родителей по данной проблеме, обозначить круг правил, с которыми необходимо знакомить в семье.   В ДОУ проводятся следующие формы взаимодействия с родителями: </w:t>
      </w:r>
    </w:p>
    <w:p>
      <w:pPr>
        <w:pStyle w:val="Style14"/>
        <w:shd w:fill="FFFFFF" w:val="clear"/>
        <w:spacing w:lineRule="atLeast" w:line="315" w:before="225" w:after="225"/>
        <w:ind w:firstLine="708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• </w:t>
      </w:r>
      <w:r>
        <w:rPr>
          <w:color w:val="555555"/>
          <w:sz w:val="28"/>
          <w:szCs w:val="28"/>
        </w:rPr>
        <w:t xml:space="preserve">родительские собрания; </w:t>
      </w:r>
    </w:p>
    <w:p>
      <w:pPr>
        <w:pStyle w:val="Style14"/>
        <w:shd w:fill="FFFFFF" w:val="clear"/>
        <w:spacing w:lineRule="atLeast" w:line="315" w:before="225" w:after="225"/>
        <w:ind w:firstLine="708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• </w:t>
      </w:r>
      <w:r>
        <w:rPr>
          <w:color w:val="555555"/>
          <w:sz w:val="28"/>
          <w:szCs w:val="28"/>
        </w:rPr>
        <w:t>материал на стендах «Уголков безопасности»;</w:t>
      </w:r>
    </w:p>
    <w:p>
      <w:pPr>
        <w:pStyle w:val="Style14"/>
        <w:shd w:fill="FFFFFF" w:val="clear"/>
        <w:spacing w:lineRule="atLeast" w:line="315" w:before="225" w:after="225"/>
        <w:ind w:firstLine="708"/>
        <w:jc w:val="both"/>
        <w:rPr/>
      </w:pPr>
      <w:r>
        <w:rPr>
          <w:color w:val="555555"/>
          <w:sz w:val="28"/>
          <w:szCs w:val="28"/>
        </w:rPr>
        <w:t xml:space="preserve"> • </w:t>
      </w:r>
      <w:r>
        <w:rPr>
          <w:color w:val="555555"/>
          <w:sz w:val="28"/>
          <w:szCs w:val="28"/>
        </w:rPr>
        <w:t>проведение бесед индивидуальных, под групповых;</w:t>
      </w:r>
    </w:p>
    <w:p>
      <w:pPr>
        <w:pStyle w:val="Style14"/>
        <w:shd w:fill="FFFFFF" w:val="clear"/>
        <w:spacing w:lineRule="atLeast" w:line="315" w:before="225" w:after="225"/>
        <w:ind w:firstLine="708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 • </w:t>
      </w:r>
      <w:r>
        <w:rPr>
          <w:color w:val="555555"/>
          <w:sz w:val="28"/>
          <w:szCs w:val="28"/>
        </w:rPr>
        <w:t xml:space="preserve">показ выставок детских рисунков, поделок, макетов; </w:t>
      </w:r>
    </w:p>
    <w:p>
      <w:pPr>
        <w:pStyle w:val="Style14"/>
        <w:shd w:fill="FFFFFF" w:val="clear"/>
        <w:spacing w:lineRule="atLeast" w:line="315" w:before="225" w:after="225"/>
        <w:ind w:firstLine="708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• </w:t>
      </w:r>
      <w:r>
        <w:rPr>
          <w:color w:val="555555"/>
          <w:sz w:val="28"/>
          <w:szCs w:val="28"/>
        </w:rPr>
        <w:t>дискуссионные встречи с интересными людьми за «круглым столом»;</w:t>
      </w:r>
    </w:p>
    <w:p>
      <w:pPr>
        <w:pStyle w:val="Style14"/>
        <w:shd w:fill="FFFFFF" w:val="clear"/>
        <w:spacing w:lineRule="atLeast" w:line="315" w:before="225" w:after="225"/>
        <w:ind w:firstLine="708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• </w:t>
      </w:r>
      <w:r>
        <w:rPr>
          <w:color w:val="555555"/>
          <w:sz w:val="28"/>
          <w:szCs w:val="28"/>
        </w:rPr>
        <w:t xml:space="preserve">анкетирование родителей;       </w:t>
      </w:r>
    </w:p>
    <w:p>
      <w:pPr>
        <w:pStyle w:val="Style14"/>
        <w:shd w:fill="FFFFFF" w:val="clear"/>
        <w:spacing w:lineRule="atLeast" w:line="315" w:before="225" w:after="225"/>
        <w:ind w:firstLine="708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• </w:t>
      </w:r>
      <w:r>
        <w:rPr>
          <w:color w:val="555555"/>
          <w:sz w:val="28"/>
          <w:szCs w:val="28"/>
        </w:rPr>
        <w:t>выпуск газет и памяток для родителей.</w:t>
      </w:r>
    </w:p>
    <w:p>
      <w:pPr>
        <w:pStyle w:val="Normal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8:42:00Z</dcterms:created>
  <dc:creator>1</dc:creator>
  <dc:description/>
  <cp:keywords/>
  <dc:language>en-US</dc:language>
  <cp:lastModifiedBy>Happy new year !!!</cp:lastModifiedBy>
  <cp:lastPrinted>2015-10-13T20:21:00Z</cp:lastPrinted>
  <dcterms:modified xsi:type="dcterms:W3CDTF">2015-12-17T09:35:00Z</dcterms:modified>
  <cp:revision>7</cp:revision>
  <dc:subject/>
  <dc:title>Консультация «Предупреждение детского травматизма в ДОУ»</dc:title>
</cp:coreProperties>
</file>